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FRONT PORCH BLUEBIRDS</w:t>
      </w:r>
    </w:p>
    <w:p>
      <w:pPr>
        <w:pStyle w:val="Normal"/>
        <w:rPr>
          <w:sz w:val="28"/>
          <w:szCs w:val="28"/>
        </w:rPr>
      </w:pPr>
      <w:r>
        <w:rPr/>
        <w:t xml:space="preserve">                                                            </w:t>
      </w:r>
      <w:r>
        <w:rPr>
          <w:sz w:val="28"/>
          <w:szCs w:val="28"/>
        </w:rPr>
        <w:t>By Leif Marking</w:t>
      </w:r>
    </w:p>
    <w:p>
      <w:pPr>
        <w:pStyle w:val="Normal"/>
        <w:rPr>
          <w:sz w:val="28"/>
          <w:szCs w:val="28"/>
        </w:rPr>
      </w:pPr>
      <w:r>
        <w:rPr>
          <w:sz w:val="28"/>
          <w:szCs w:val="28"/>
        </w:rPr>
      </w:r>
    </w:p>
    <w:p>
      <w:pPr>
        <w:pStyle w:val="Normal"/>
        <w:rPr>
          <w:sz w:val="28"/>
          <w:szCs w:val="28"/>
        </w:rPr>
      </w:pPr>
      <w:r>
        <w:rPr>
          <w:sz w:val="28"/>
          <w:szCs w:val="28"/>
        </w:rPr>
        <w:t>Bluebirds commonly nest in open areas that are grazed or mowed, and they seldom seek cavities in or close to buildings.  However, in May of 2003 bluebirds chose to vacate an established nest with no eggs yet that was located about 40 feet from the east side of our dwelling to energetically establish a new nest on the west side in a portable display house on the porch.  During a garage renovation all tools and equipment were placed on the porch, and the display house was inadvertently placed two feet from the front door to our dwelling.  These bluebirds fastidiously built their new nest in spite of the presence of power tools and human activity.  Then the female laid an egg daily for five days, and they all hatched within 13 days.  Seventeen days later the youngsters had all fledged to our delight.</w:t>
      </w:r>
    </w:p>
    <w:p>
      <w:pPr>
        <w:pStyle w:val="Normal"/>
        <w:rPr>
          <w:sz w:val="28"/>
          <w:szCs w:val="28"/>
        </w:rPr>
      </w:pPr>
      <w:r>
        <w:rPr>
          <w:sz w:val="28"/>
          <w:szCs w:val="28"/>
        </w:rPr>
      </w:r>
    </w:p>
    <w:p>
      <w:pPr>
        <w:pStyle w:val="Normal"/>
        <w:rPr>
          <w:sz w:val="28"/>
          <w:szCs w:val="28"/>
        </w:rPr>
      </w:pPr>
      <w:r>
        <w:rPr>
          <w:sz w:val="28"/>
          <w:szCs w:val="28"/>
        </w:rPr>
        <w:t xml:space="preserve">The behavior of these bluebirds during incubation and rearing was fascinating. We attempted to minimize human activity near the nest box, but the bluebirds apparently recognized our needs and became tolerant of lawn mowing, vehicles passing, and people using the front door.  They scheduled their visits around our movements and we reciprocated.  Their visits spanned up to 20 minutes initially,    but as the youngsters grew the visits became more frequent for feeding and removing dirty diapers.  These parents participated fairly evenly in their duties.    </w:t>
      </w:r>
    </w:p>
    <w:p>
      <w:pPr>
        <w:pStyle w:val="Normal"/>
        <w:rPr>
          <w:sz w:val="28"/>
          <w:szCs w:val="28"/>
        </w:rPr>
      </w:pPr>
      <w:r>
        <w:rPr>
          <w:sz w:val="28"/>
          <w:szCs w:val="28"/>
        </w:rPr>
      </w:r>
    </w:p>
    <w:p>
      <w:pPr>
        <w:pStyle w:val="Normal"/>
        <w:rPr>
          <w:sz w:val="28"/>
          <w:szCs w:val="28"/>
        </w:rPr>
      </w:pPr>
      <w:r>
        <w:rPr>
          <w:sz w:val="28"/>
          <w:szCs w:val="28"/>
        </w:rPr>
        <w:t>The male bluebird spent much of his spare time protecting the house they had vacated from intruding bird species. Very often he would sit on that house or in nearby tree branches to survey the area for encroachment.  We observed his honor attack and dispatch other bluebirds, tree swallows, and wrens.  He clutched a feisty wren out of the entry hole and onto the ground where he proceeded to aggressively   claw the intruder for about a minute.  The victim finally escaped into tall grass, and the victor returned to his surveillance perch.</w:t>
      </w:r>
    </w:p>
    <w:p>
      <w:pPr>
        <w:pStyle w:val="Normal"/>
        <w:rPr>
          <w:sz w:val="28"/>
          <w:szCs w:val="28"/>
        </w:rPr>
      </w:pPr>
      <w:r>
        <w:rPr>
          <w:sz w:val="28"/>
          <w:szCs w:val="28"/>
        </w:rPr>
      </w:r>
    </w:p>
    <w:p>
      <w:pPr>
        <w:pStyle w:val="Normal"/>
        <w:rPr>
          <w:sz w:val="28"/>
          <w:szCs w:val="28"/>
        </w:rPr>
      </w:pPr>
      <w:r>
        <w:rPr>
          <w:sz w:val="28"/>
          <w:szCs w:val="28"/>
        </w:rPr>
        <w:t xml:space="preserve">Bluebirds can teach us many interesting things if we will only pay attention to their activities and respond accordingly.  This experience suggests that bluebirds are not afraid of humans and are actually willing to associate with them. Perhaps these bluebirds recognized the additional protection from rain, wind, sun, and predators at the front porch location.   The male bluebird’s capability to secure their nesting territory from competitors was most amazing during this episode.  He actively demonstrated that nesting bluebirds are unsatisfied and uncomfortable with other cavity nesting competitors in their territory. Consequently bluebird nest boxes should never be close together. Bluebirds are much happier and perhaps more productive when they have their own five acre territory.   </w:t>
      </w:r>
    </w:p>
    <w:p>
      <w:pPr>
        <w:pStyle w:val="Normal"/>
        <w:rPr>
          <w:sz w:val="28"/>
          <w:szCs w:val="28"/>
        </w:rPr>
      </w:pPr>
      <w:r>
        <w:rPr>
          <w:sz w:val="28"/>
          <w:szCs w:val="28"/>
        </w:rPr>
      </w:r>
    </w:p>
    <w:sectPr>
      <w:type w:val="nextPage"/>
      <w:pgSz w:w="12240" w:h="15840"/>
      <w:pgMar w:left="1584"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31:00Z</dcterms:created>
  <dc:creator>Leif Marking</dc:creator>
  <dc:description/>
  <dc:language>en-US</dc:language>
  <cp:lastModifiedBy>Leif Marking</cp:lastModifiedBy>
  <cp:lastPrinted>2004-04-07T07:43:00Z</cp:lastPrinted>
  <dcterms:modified xsi:type="dcterms:W3CDTF">2004-04-07T12:44:00Z</dcterms:modified>
  <cp:revision>12</cp:revision>
  <dc:subject/>
  <dc:title>                                          FRONT PORCH BLUEBIRDS</dc:title>
</cp:coreProperties>
</file>